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ный час учителя начальных классов МБОУ СОШ № 14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шниной Ю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Красота и доброта мира в твоих ру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мочь детям разобраться во взаимодействии нравственных понятий «красота» и «доброта» через практическую деятельность и творчество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звать у учащихся чувства доброты, сопереживания, отзывчив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вести детей к пониманию красоты внешней и внутренней, к необходимости совершать добрые де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развитию у детей самооценки, умению связно выражать свои мысли, взаимодействию друг с другом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: творческая маст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АРМ, 5 листов формата Аз с изображением тучи, капельки разных цветов, конверты с материалами для изготовления цвет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 входе в класс  дети делятся на 5 групп, вытягивая листки с цветом определённой группы. Рассаживаются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. момент: Добрый день, ребята. Я очень рада видеть ва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Я приготовила для вас сюрприз. Как вы думаете, каким  он должен быть, чтоб быть приятным? (мнения дете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 вас есть конверт, откройте его. Какие красивые цветы. И если они нас окружают, красиво вокруг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подслушала разговор цветов. И хочу с вами поделить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ая  роза росла в саду. Все ею любовались и восхищались. А она только гордо поднимала свой бутон и топорщила колючки. Как-то подлетела к розе бабочка так близко, что повредила крылышко о шипы. «Я повредила крылышко, - сказала бабочка – мне больно, я не могу летать». «Так тебе и надо,» - ответила роза. Рядом с Розой рос неказистый столетник. Он надломил свой стебель и смазал своим соком крылышко бабочки. Бабочке стало легче и она, поблагодарив столетник, улете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ребята? О чём я задумалась, услышав этот рассказ?(Мнения дете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Шоколад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Я предлагаю вам 2 конфеты (одна с ярким красочным фантиком, а другая завёрнута в простую бумагу). Посоветуйтесь и выберите только од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ите её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чувствовали, о чём думали до того, как развернули шоколад? (ответы дете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Что почувствовали после? (ответы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у научило это упражнение? (ответы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поняли? (ответы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 же упражнение мы выполняли не шутки ради. Оно помогло нам наглядно убедиться в том, что не всегда яркое, красочное бывает действительно ценным. Недаром русская народная пословица гласит «Не всё то золото, что блестит». Иногда также бывает и с людьми. Красивые внешне люди не кажутся окружающим привлекательными. Почему так бывает? (ответы дете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 вас на столе есть тучка и капельки. Выберите любую и напишите на ней качество или событие, которое, по-вашему, мнению самое злое. Прикрепите их. Получился дождик з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ли добро победить зло?(ответы дете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ыберите ещё одну капельку и напишите на ней добрые качества и поступки, которыми можно исправить зло. Закрепите сверху на капельках з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ошло чудо! Мы победили зло своими руками. Всё в наших руках. Творить добро или зл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давайте попробуем мысленным взором заглянуть в своё сердце. Представьте, что внутри вашего сердца раскинулся великолепный сад – сад вашей души. Светит солнце любви и тепла. Переливается радуга доброты. Может быть, вы увидите цветок, самый красивый цветок вашей душ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сделаем цветок вашей души. Каким он будет? Вам решать. Всё в ваших руках. Какие поступки вас украшают? Вот лепестки. Напишите и украсьте ими ваш цвет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им прекрасным получился наш «сад души»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мне, о чём же был наш сегодняшний разговор?  (ответы детей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за интересное общ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3:11:00Z</dcterms:created>
  <dc:creator>Samsung</dc:creator>
  <dc:description/>
  <cp:keywords/>
  <dc:language>en-US</dc:language>
  <cp:lastModifiedBy>Юля</cp:lastModifiedBy>
  <cp:lastPrinted>2013-02-26T13:29:00Z</cp:lastPrinted>
  <dcterms:modified xsi:type="dcterms:W3CDTF">2013-04-14T03:11:00Z</dcterms:modified>
  <cp:revision>2</cp:revision>
  <dc:subject/>
  <dc:title>Классный час учителя начальных классов МБОУ СОШ № 146 </dc:title>
</cp:coreProperties>
</file>