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ашнина Юлия Николаевна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146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ончила Челябинский  государственный педагогический университет (1999 г.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Стаж работы 14 ле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Квалификационная категория </w:t>
      </w:r>
      <w:r>
        <w:rPr>
          <w:sz w:val="32"/>
          <w:szCs w:val="32"/>
          <w:lang w:val="en-US"/>
        </w:rPr>
        <w:t>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Классное руководство - 2 А клас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кументы и материалы предоставлены за  два год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2011 – 2013гг.)</w:t>
      </w:r>
    </w:p>
    <w:p>
      <w:pPr>
        <w:pStyle w:val="Text"/>
        <w:spacing w:before="0" w:after="0"/>
        <w:ind w:left="360" w:hanging="0"/>
        <w:jc w:val="both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/>
          <w:sz w:val="32"/>
          <w:szCs w:val="32"/>
        </w:rPr>
      </w:r>
    </w:p>
    <w:p>
      <w:pPr>
        <w:pStyle w:val="Text"/>
        <w:spacing w:before="0" w:after="0"/>
        <w:ind w:left="360" w:hanging="0"/>
        <w:jc w:val="both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ind w:left="360" w:hanging="0"/>
        <w:jc w:val="both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ind w:left="360" w:hanging="0"/>
        <w:jc w:val="both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ind w:left="360" w:hanging="0"/>
        <w:jc w:val="both"/>
        <w:rPr/>
      </w:pPr>
      <w:r>
        <w:rPr>
          <w:rStyle w:val="Titl21"/>
          <w:rFonts w:eastAsia="Arial Unicode MS" w:cs="Times New Roman" w:ascii="Times New Roman" w:hAnsi="Times New Roman"/>
          <w:color w:val="000000"/>
          <w:sz w:val="24"/>
          <w:szCs w:val="24"/>
        </w:rPr>
        <w:t>Раздел I 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"Официальные документы" </w:t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240"/>
        <w:gridCol w:w="25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2"/>
                <w:szCs w:val="22"/>
              </w:rPr>
              <w:t>Название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2"/>
                <w:szCs w:val="22"/>
              </w:rPr>
              <w:t>Кем вы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2"/>
                <w:szCs w:val="22"/>
              </w:rPr>
              <w:t>Когда вы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правления образования Лен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за творческий добросовестный труд, высокую результативность профессиональной деятельност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разования А.Т. Тутатч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рамота МОУ СОШ № 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За высокие показатели в деле обучения и воспитания подрастающего поко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иректор МОУ СОШ № 146 А.В. Гри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главы администрац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За вклад в развитие творческого потенциала детей с ограниченными возможностями.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.о. главы администрации района З.Ф. Нургалиев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едседатель оргкомитета заместитель главы администрации района М.Б. Варт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БОУ СОШ № 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За активное участие в жизни шко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За активную работу с родительской общественностью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иректор МОУ СОШ № 146 А.В. Гришина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иректор МОУ СОШ № 146 А.В. Гри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</w:tr>
    </w:tbl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Style w:val="Titl21"/>
          <w:rFonts w:eastAsia="Arial Unicode MS" w:cs="Times New Roman" w:ascii="Times New Roman" w:hAnsi="Times New Roman"/>
          <w:color w:val="000000"/>
          <w:sz w:val="24"/>
          <w:szCs w:val="24"/>
        </w:rPr>
        <w:t xml:space="preserve">Раздел 2.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анные о повышении квалификации и профессиональной подготовке.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  <w:sz w:val="22"/>
                <w:szCs w:val="22"/>
              </w:rPr>
              <w:t xml:space="preserve">Название методического объединения или кафедры, в котором работает учител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  <w:sz w:val="22"/>
                <w:szCs w:val="22"/>
              </w:rPr>
              <w:t xml:space="preserve">Тема, над которой работает струк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  <w:sz w:val="22"/>
                <w:szCs w:val="22"/>
              </w:rPr>
              <w:t xml:space="preserve">Тема, над которой работает учитель в рамках этой струк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 xml:space="preserve">Сроки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ШМО учителей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вышение качества образования при формировании метапредметных связей у учащихся начальной школы в условиях обновления содержания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ектная деятельность в началь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11 – 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  <w:sz w:val="22"/>
                <w:szCs w:val="22"/>
              </w:rPr>
              <w:t xml:space="preserve">Название творческой группы, в которой работает (работал) учител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  <w:sz w:val="22"/>
                <w:szCs w:val="22"/>
              </w:rPr>
              <w:t xml:space="preserve">Тема, над которой работает групп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  <w:sz w:val="22"/>
                <w:szCs w:val="22"/>
              </w:rPr>
              <w:t xml:space="preserve">Тема, над которой работает учитель в рамках групп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 xml:space="preserve">Сроки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ШМО учителей начальны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работка рабочих программ в условиях внедрения ФГОС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работка рабочи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11 – 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истематичность повышения квалифик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</w:rPr>
              <w:t xml:space="preserve">Название курсов повышения квалиф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</w:rPr>
              <w:t xml:space="preserve">Количество часов аудиторных зан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</w:rPr>
              <w:t xml:space="preserve">Вид получен. Докумен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«Использование блогов в деятельности специалистов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8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С 12 по 14 мая 2010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Сертификат 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(№10-35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Информационно – коммуникационные  технологии в деятельности учителя-предме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10.2007 – 29.12.20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достоверение о краткосрочном повышении квалификации, № 19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«Совершенствование профессиональной компетентности учителя начальных классов в условиях вариативных образовательных програм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2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2.11.2010. – 03.12.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достоверение о краткосрочном повышении квалификации, № 86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коммуникативные технологии в деятельности специалиста на основе свободного программного обеспечения (СПО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6 часов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9.09 – 28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12-188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профессионального мастерства «Самый классный Классный»:подготовка и проведение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2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.11. – 22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-12-03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для будущего» «Проектная деятельность в информационной образовательной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6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4.05-24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ind w:firstLine="284"/>
              <w:rPr/>
            </w:pPr>
            <w:r>
              <w:rPr/>
              <w:t>(№124-12)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етентностно-деятельностный подход в профессиональном развитии учите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ребования к подготовке учителя нового поколения в условиях реализации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.0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НОО и его реализация в системе учебников «Школа России» издательства 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3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 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Профессиональная переподготовка или получение дополнительного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</w:rPr>
              <w:t xml:space="preserve">Название курсов профессиональной переподготовка или получения дополните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</w:rPr>
              <w:t xml:space="preserve">Количество часов аудиторных зан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</w:rPr>
              <w:t xml:space="preserve">Вид полученного докумен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казание первой медицинской помощ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6 ча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7 июня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ертификат № 5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 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бучение в аспирантуре, докторантуре, наличие ученой степени и научного звания. </w:t>
            </w:r>
          </w:p>
        </w:tc>
      </w:tr>
    </w:tbl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rPr/>
      </w:pPr>
      <w:r>
        <w:rPr>
          <w:rStyle w:val="Titl21"/>
          <w:rFonts w:eastAsia="Arial Unicode MS" w:cs="Times New Roman" w:ascii="Times New Roman" w:hAnsi="Times New Roman"/>
          <w:color w:val="000000"/>
          <w:sz w:val="24"/>
          <w:szCs w:val="24"/>
        </w:rPr>
        <w:t xml:space="preserve">Раздел 3.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Работа учителя по обобщению и распространению собственного педагогического опыта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1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личие собственной системы методических разработо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Название работ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Те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  <w:t>Дата напис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Система работы с неуспевающими учащимися начальной школы в условиях обновления содержания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08 – 2011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личие публикаций по проблемам обучения, развития, воспитания дет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Название работ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Те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Орган издания / Время напис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частие в проведении мастер - классов, круглых столов, конференций, стажирово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</w:rPr>
              <w:t xml:space="preserve">Форма представления опы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Те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</w:rPr>
              <w:t xml:space="preserve">Уровень (школьный, муниципальный, региональный..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</w:rPr>
              <w:t>Руководитель ШМО учителей начальных классов (2000-2010 гг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«Повышение качества образования через проведение мониторинговых обследова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</w:rPr>
              <w:t>шко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ый урок (2009 г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«Зачем человек ест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</w:rPr>
              <w:t>муницип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руглый стол (2008 г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«Безударная гласная в корне, проверяемая ударение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</w:rPr>
              <w:t>шко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руглый стол (2008 г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«Преемственность между </w:t>
            </w:r>
            <w:r>
              <w:rPr>
                <w:rFonts w:eastAsia="Arial Unicode MS"/>
                <w:lang w:val="en-US"/>
              </w:rPr>
              <w:t>I</w:t>
            </w:r>
            <w:r>
              <w:rPr>
                <w:rFonts w:eastAsia="Arial Unicode MS"/>
              </w:rPr>
              <w:t xml:space="preserve"> и </w:t>
            </w:r>
            <w:r>
              <w:rPr>
                <w:rFonts w:eastAsia="Arial Unicode MS"/>
                <w:lang w:val="en-US"/>
              </w:rPr>
              <w:t>II</w:t>
            </w:r>
            <w:r>
              <w:rPr>
                <w:rFonts w:eastAsia="Arial Unicode MS"/>
              </w:rPr>
              <w:t xml:space="preserve"> ступенью обуч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шко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ый урок (2008 г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«Правописание глаголов в неопределенной форме и в 3 лиц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шко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Стендовый доклад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(2006 г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Технология формирования и развития понятия «задача» в младших классах школы» (курс математики И.И. Аргинск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стер – класс (2013 г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Красота и доброта мира в твоих рук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родской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азработка и реализация авторских концепций, программ, проект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Вид творческой работ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Тема (направление, идея…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частие в инновационной деятель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Форма участ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Содержание рабо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</w:rPr>
              <w:t xml:space="preserve">Результативность работы </w:t>
            </w:r>
          </w:p>
        </w:tc>
      </w:tr>
    </w:tbl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Style w:val="Titl21"/>
          <w:rFonts w:eastAsia="Arial Unicode MS" w:cs="Times New Roman" w:ascii="Times New Roman" w:hAnsi="Times New Roman"/>
          <w:color w:val="000000"/>
          <w:sz w:val="24"/>
          <w:szCs w:val="24"/>
        </w:rPr>
        <w:t xml:space="preserve">Раздел 4.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Участие в муниципальных, региональных и всероссийских профессиональных конкурсах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93"/>
        <w:gridCol w:w="26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звание конкур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рок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езульта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</w:rPr>
              <w:t xml:space="preserve">1. 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частие в профессиональных конкурсах в образовательном учрежден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Самый классный клас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09, 2011, 2012 г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уб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</w:rPr>
              <w:t xml:space="preserve">2. 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частие в муниципальных  профессиональных конкурса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Самый классный Класс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12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 место в рай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</w:rPr>
              <w:t xml:space="preserve">3. 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частие в региональных  профессиональных конкурса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</w:rPr>
              <w:t xml:space="preserve">4. 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частие во всероссийских  профессиональных конкурса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</w:rPr>
              <w:t xml:space="preserve">5. 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частие в международных конференциях, конкурсах, проектах </w:t>
            </w:r>
          </w:p>
        </w:tc>
      </w:tr>
    </w:tbl>
    <w:p>
      <w:pPr>
        <w:pStyle w:val="Text"/>
        <w:spacing w:before="0" w:after="0"/>
        <w:rPr/>
      </w:pPr>
      <w:r>
        <w:rPr>
          <w:rStyle w:val="Titl21"/>
          <w:rFonts w:eastAsia="Arial Unicode MS" w:cs="Times New Roman" w:ascii="Times New Roman" w:hAnsi="Times New Roman"/>
          <w:color w:val="000000"/>
          <w:sz w:val="24"/>
          <w:szCs w:val="24"/>
        </w:rPr>
        <w:t>Раздел 5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 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88"/>
        <w:gridCol w:w="2118"/>
        <w:gridCol w:w="3069"/>
        <w:gridCol w:w="267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</w:rPr>
              <w:t xml:space="preserve">Название используемой технологи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</w:rPr>
              <w:t xml:space="preserve">Классы (группы), в к-х используетс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</w:rPr>
              <w:t xml:space="preserve">Обоснование применения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</w:rPr>
              <w:t xml:space="preserve">Имеющийся или прогнозируемый результат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блемное обуч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 – 4 клас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spacing w:before="0" w:after="0"/>
              <w:ind w:left="333" w:hanging="333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интеллектуальных способностей, широты восприятия, чрезвычайной любознательности;</w:t>
            </w:r>
          </w:p>
          <w:p>
            <w:pPr>
              <w:pStyle w:val="Text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spacing w:before="0" w:after="0"/>
              <w:ind w:left="333" w:hanging="3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настойчивости, умение сосредотачивать силы для преодоления возникающих трудностей;</w:t>
            </w:r>
          </w:p>
          <w:p>
            <w:pPr>
              <w:pStyle w:val="Text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spacing w:before="0" w:after="0"/>
              <w:ind w:left="333" w:hanging="3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рмирование высокой мотивации к поисковой мыслительной деятельности через включение детей в регулярную поисковую деятельность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before="0" w:after="0"/>
              <w:ind w:left="333" w:hanging="36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изкий процент неуспеваемости;</w:t>
            </w:r>
          </w:p>
          <w:p>
            <w:pPr>
              <w:pStyle w:val="Text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before="0" w:after="0"/>
              <w:ind w:left="333" w:hanging="36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лагодаря дифференцирован-ным заданиям осуществляется индивидуальный подход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спользование ИК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 – 4 клас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spacing w:before="0" w:after="0"/>
              <w:ind w:left="333" w:hanging="3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вышение интереса к предмету;</w:t>
            </w:r>
          </w:p>
          <w:p>
            <w:pPr>
              <w:pStyle w:val="Text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spacing w:before="0" w:after="0"/>
              <w:ind w:left="333" w:hanging="3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самостоятельности и творческой активности учащихся, привлечение жизненного опыта детей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before="0" w:after="0"/>
              <w:ind w:left="333" w:hanging="369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ети сами участвуют в подготовке презентаций;</w:t>
            </w:r>
          </w:p>
          <w:p>
            <w:pPr>
              <w:pStyle w:val="Text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before="0" w:after="0"/>
              <w:ind w:left="333" w:hanging="369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меют выбирать нужную и полезную информацию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ектная задача (индивидуальная и группова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 – 4 клас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spacing w:before="0" w:after="0"/>
              <w:ind w:left="333" w:hanging="3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иентирована на применение учащимися целевого ряда способов действия, средств и приемов не в стандартной (учебной) форме, а в ситуациях, по форме и содержанию приближенных к реальным;</w:t>
            </w:r>
          </w:p>
          <w:p>
            <w:pPr>
              <w:pStyle w:val="Text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spacing w:before="0" w:after="0"/>
              <w:ind w:left="333" w:hanging="3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пособствует повышению познавательного интереса учащихся;</w:t>
            </w:r>
          </w:p>
          <w:p>
            <w:pPr>
              <w:pStyle w:val="Text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spacing w:before="0" w:after="0"/>
              <w:ind w:left="333" w:hanging="3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пособствует формированию разных способов учебного сотрудничества;</w:t>
            </w:r>
          </w:p>
          <w:p>
            <w:pPr>
              <w:pStyle w:val="Text"/>
              <w:numPr>
                <w:ilvl w:val="0"/>
                <w:numId w:val="5"/>
              </w:numPr>
              <w:tabs>
                <w:tab w:val="clear" w:pos="708"/>
                <w:tab w:val="left" w:pos="333" w:leader="none"/>
              </w:tabs>
              <w:spacing w:before="0" w:after="0"/>
              <w:ind w:left="333" w:hanging="3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является одним из способов подготовки школьников к проектной деятельности в подростковом возраст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before="0" w:after="0"/>
              <w:ind w:left="333" w:hanging="36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тогом решения является реальный продукт (текст, схема или макет прибора, результат анализа ситуации, представленный в виде таблиц, диаграмм, графиков), созданный детьми.</w:t>
            </w:r>
          </w:p>
          <w:p>
            <w:pPr>
              <w:pStyle w:val="Text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before="0" w:after="0"/>
              <w:ind w:left="333" w:hanging="36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могает учителю осуществлять мониторинг формирования учебной деятельности у школьников.</w:t>
            </w:r>
          </w:p>
        </w:tc>
      </w:tr>
    </w:tbl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/>
      </w:pPr>
      <w:r>
        <w:rPr>
          <w:rStyle w:val="Titl21"/>
          <w:rFonts w:eastAsia="Arial Unicode MS" w:cs="Times New Roman" w:ascii="Times New Roman" w:hAnsi="Times New Roman"/>
          <w:color w:val="000000"/>
          <w:sz w:val="24"/>
          <w:szCs w:val="24"/>
        </w:rPr>
        <w:t>Раздел 6 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Показ позитивной динамики достижений обучающихся за последние два года. </w:t>
      </w:r>
    </w:p>
    <w:p>
      <w:pPr>
        <w:pStyle w:val="Text"/>
        <w:spacing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6.1. Динамика учебных достижений обучающихся за последние три года 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909"/>
        <w:gridCol w:w="909"/>
        <w:gridCol w:w="1818"/>
        <w:gridCol w:w="1818"/>
        <w:gridCol w:w="909"/>
        <w:gridCol w:w="909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Направления педагогического анализ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</w:rPr>
              <w:t>Анализ результативности образовательного процесса в аспекте показа динамики учебных достижений обучающихся за последние три года (соответствие знаний, умений учащихся государственному образовательному стандарту, качество обученности (количество детей, обучающихся по предмету на «4» и «5»)</w:t>
            </w:r>
          </w:p>
        </w:tc>
      </w:tr>
      <w:tr>
        <w:trPr>
          <w:trHeight w:val="4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</w:rPr>
              <w:t>Годы обучен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</w:rPr>
              <w:t>Количество учащих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</w:rPr>
              <w:t>Отлич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</w:rPr>
              <w:t>Ударник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</w:rPr>
              <w:t>Качество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</w:rPr>
              <w:t>Успеваемость</w:t>
            </w:r>
          </w:p>
        </w:tc>
      </w:tr>
      <w:tr>
        <w:trPr>
          <w:trHeight w:val="4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7-200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4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8-200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9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9-201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7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0-20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</w:rPr>
              <w:t xml:space="preserve">15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11-201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ысокий уровень – 10 чел.</w:t>
            </w:r>
          </w:p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вешенный уровень – 14 чел.</w:t>
            </w:r>
          </w:p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азовый уровень – 2 чел.</w:t>
            </w:r>
          </w:p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человек не достиг базового уровня</w:t>
            </w:r>
          </w:p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чел - боле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12-2013</w:t>
            </w:r>
          </w:p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триместр</w:t>
            </w:r>
          </w:p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тримест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Arial Unicode MS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%</w:t>
            </w:r>
          </w:p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</w:rPr>
              <w:t>Результаты 2 А класса:</w:t>
            </w:r>
          </w:p>
        </w:tc>
      </w:tr>
      <w:tr>
        <w:trPr>
          <w:trHeight w:val="45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звание предмет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ачество знаний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спеваемост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редний балл</w:t>
            </w:r>
          </w:p>
        </w:tc>
      </w:tr>
      <w:tr>
        <w:trPr>
          <w:trHeight w:val="135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й язы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%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2</w:t>
            </w:r>
          </w:p>
        </w:tc>
      </w:tr>
      <w:tr>
        <w:trPr>
          <w:trHeight w:val="135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%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5</w:t>
            </w:r>
          </w:p>
        </w:tc>
      </w:tr>
      <w:tr>
        <w:trPr>
          <w:trHeight w:val="135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кружающий ми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%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3</w:t>
            </w:r>
          </w:p>
        </w:tc>
      </w:tr>
      <w:tr>
        <w:trPr>
          <w:trHeight w:val="135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литературное чтени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2.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 xml:space="preserve">Педагогический анализ участия детей в олимпиадах и конкурса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Конкурс «Родное Слово» - 2 чел. Диплом 1 степени – Бахарев Вадим,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rFonts w:eastAsia="Arial Unicode MS"/>
                <w:color w:val="000000"/>
              </w:rPr>
              <w:t>Диплом 2 степени – Буханова Диана</w:t>
            </w:r>
          </w:p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курс «Русский медвежонок» - 18 чел.</w:t>
            </w:r>
          </w:p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курс «КИТ» - 20 чел.</w:t>
            </w:r>
          </w:p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курс «Инфознайка» - 16 чел.</w:t>
            </w:r>
          </w:p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курс «Кенгуру» - 3 чел.</w:t>
            </w:r>
          </w:p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курс «Зимняя Фантазия» группа учащихся, грамота призёра районного конк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3.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  <w:color w:val="000000"/>
              </w:rPr>
              <w:t xml:space="preserve">Анализ участия детей в научно-практических конференциях муниципального, регионального, российского уровней </w:t>
            </w:r>
          </w:p>
        </w:tc>
      </w:tr>
    </w:tbl>
    <w:p>
      <w:pPr>
        <w:pStyle w:val="Text"/>
        <w:spacing w:before="0" w:after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Text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6.2. Результат внеурочной деятельности по преподаваемым предметам 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i/>
                <w:color w:val="000000"/>
              </w:rPr>
              <w:t>№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 xml:space="preserve">Направления опис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color w:val="000000"/>
              </w:rPr>
              <w:t xml:space="preserve">Описание системы внеурочной деятельности по предмету (показ ее компонентов, содержания, используемых технологий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ченики 2 а класса в рамках школы занимаются в кружках « Развитие речи», «Умники и умницы», Лего, Ритмика, вокальной студии, лыжной секции. Вне школы посещают футбольную секцию, бассейн, танцевальную студию, хоккей, тхеквонд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Arial Unicode MS"/>
                <w:color w:val="000000"/>
              </w:rPr>
              <w:t>Учащиеся 2 А класса приняли активное участие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>
                <w:rFonts w:eastAsia="Arial Unicode MS"/>
                <w:color w:val="000000"/>
              </w:rPr>
              <w:t>в предметной неделе по математике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школьных олимпиадах по русскому языку и математике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районном конкурсе по техническому моделированию «Юный техник», районных шашечных соревнованиях,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>
                <w:rFonts w:eastAsia="Arial Unicode MS"/>
                <w:color w:val="000000"/>
              </w:rPr>
              <w:t xml:space="preserve">регулярно участвуют в конкурсах «Зимняя фантазия», «Рождественский подарок», «Школа территория будущего», коллажей по ПДД, здоровьесбережению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  <w:color w:val="000000"/>
              </w:rPr>
              <w:t xml:space="preserve">Описание результативности системы внеурочной деятельности по предмету в аспектах личных достижений учителя, личных достижений учащихс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Помощь в организации предметной недели по математике; проведение школьных олимпиад; помощь детям при составлении презентаций к урокам.  </w:t>
            </w:r>
          </w:p>
        </w:tc>
      </w:tr>
    </w:tbl>
    <w:p>
      <w:pPr>
        <w:pStyle w:val="Text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.3. Результаты деятельности учителя в качестве классного руководителя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i/>
                <w:color w:val="000000"/>
              </w:rPr>
              <w:t>№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 xml:space="preserve">Направление педагогического анализ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color w:val="000000"/>
              </w:rPr>
              <w:t xml:space="preserve">Описание системы воспитательной работы в классе, ее влияния на развитие воспитательного пространства школ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истема воспитательной работы  способна успешно решать и комплекс задач. Наблюдения показывают, что реализация системы заметно снижает возникновение таких негативных явлений, как конфликтность, агрессивность, внутриличностные конфликты, в основе которых лежит неуспех в тех или иных сферах жизнедеятельности, значимых для ребенка, потеря ощущения самоценности, низкое самоуважение, неприятие себя, отсутствие или потеря перспектив.</w:t>
            </w:r>
          </w:p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связи с этим определена цель воспитательного процесса: формирование творческой личности, обладающей и проявляющей интеллектуальную, этическую и педагогическую культуру человека, создание условий для развития и самореализации личности. Определились следующие воспитательные задачи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плочение детского коллектива, устранение нездорового соперничеств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активизация самостоятельной, познавательной деятельност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учение культуре поведения на основе управления собой (объективная самооценка, дисциплина, умение подчиняться и руководить) и т.д.</w:t>
            </w:r>
          </w:p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ля сплочения детского коллектива в системе проводится ролевая игра «Учимся общению». Большой интерес у учащихся вызывают беседы «Поговорим о дружбе…», «Мальчики и девочки…культура взаимоотношений», «Давайте говорить друг другу комплименты» и т.д.</w:t>
            </w:r>
          </w:p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ольшое внимание уделяю спортивно-оздоровительным мероприятиям. В течение года совместно с родителями проводим туристические походы, где учащиеся успешно показывают полученные знания: ориентирование по компасу, работа с маршрутной картой и т.д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Arial Unicode MS"/>
                <w:color w:val="000000"/>
              </w:rPr>
              <w:t>Часто проводятся спортивные мероприятия: «Веселые старты», «Мама, папа, я – спортивная семья», «Комический футбол» и т.д. Во время  прогулок разучиваю с детьми подвижные игры.</w:t>
            </w:r>
          </w:p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громное внимание уделяю правовому и гражданскому воспитанию.</w:t>
            </w:r>
          </w:p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чащиеся активно принимают участие во всех школьных мероприятиях:</w:t>
            </w:r>
          </w:p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11-2012 Кубок школы «Самый классный класс»</w:t>
            </w:r>
          </w:p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2008-2009 Школьная Грамота за 1 место «Портфолио класс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  <w:color w:val="000000"/>
              </w:rPr>
              <w:t xml:space="preserve">Анализ результативности деятельности классного руководителя в аспектах: </w:t>
              <w:br/>
              <w:t xml:space="preserve">динамика уровня воспитанности, </w:t>
            </w:r>
            <w:r>
              <w:rPr>
                <w:rFonts w:eastAsia="Arial Unicode MS"/>
                <w:i/>
                <w:color w:val="000000"/>
                <w:u w:val="single"/>
              </w:rPr>
              <w:t>коммуникативной компетентности учащихся;</w:t>
            </w:r>
            <w:r>
              <w:rPr>
                <w:rFonts w:eastAsia="Arial Unicode MS"/>
                <w:i/>
                <w:color w:val="000000"/>
              </w:rPr>
              <w:t xml:space="preserve"> </w:t>
              <w:br/>
              <w:t xml:space="preserve">участия детского коллектива в реализации социально – значимых инициати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ногие учащиеся класса умеют объединять одноклассников своими идеями, интересами. Огромное внимание уделяю созданию органов самоуправления. Класс разделен на группы, дети сами распределяют обязанности, самостоятельно оформляют классный уголок, выпускают стенгазеты. В течение всего учебного года работает группа взаимопомощи для организации дополнительных занятий со слабоуспевающими детьми.</w:t>
            </w:r>
          </w:p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течение года анализирую состояние эффективности воспитательного процесса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азвитие личности учащихся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ормирование классного коллектива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ичие у учащихся и их родителей чувства удовлетворенности жизнедеятельностью в классе.</w:t>
            </w:r>
          </w:p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течение года запланирована и проводится диагностика: «Определение межличностных отношений в классе», «Умеем ли мы дружить?», «Выявление круга интересов» и т.д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Arial Unicode MS"/>
                <w:color w:val="000000"/>
              </w:rPr>
              <w:t>Один раз в триместр  провожу анкетирование по вопросам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любимый предмет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акими качествами должен обладать учитель?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акими качествами должен обладать ученик? И т.д.</w:t>
            </w:r>
          </w:p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ва раза в год провожу исследования уровня воспитанности по следующим показателям: любознательность, прилежание, трудолюбие, отношение к себе и т.д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Arial Unicode MS"/>
                <w:color w:val="000000"/>
              </w:rPr>
              <w:t>Ученики характеризуются способностью к самопознанию, к самоконтролю и к саморегуляции своих действий, поступков, по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i/>
                <w:color w:val="000000"/>
              </w:rPr>
              <w:t xml:space="preserve">Показ конструктивного сотрудничества: педагогического, родительского и ученического сообще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емья является средой формирования личности ребенка, поэтому установление партнерских отношений с семьей, активное взаимодействие в рамках реализации образовательных идей являются для меня первоочередными задачами. Уверена, что с первых минут знакомства учитель и родители должны найти взаимопонимание.</w:t>
            </w:r>
          </w:p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 каждой семьей я обязательно провожу индивидуальные беседы, во время которых выясняю особенности ребенка, его интересы, состояние здоровья, знакомлюсь с традициями семьи. Выделяю наиболее активных. Родители принимают активное участие в проведении совместных праздников, бесед, лекций, в оформлении классного уголка.</w:t>
            </w:r>
          </w:p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своей практике широко использую не только родительские собрания, но и круглые столы. Провожу беседы по темам «Родители – первые учителя детей», «Влияние семейной атмосферы на успешность в учебной деятельности», «Гиперактивные дети», «Самооценка и ее воспитание» и т.д. В течение года провожу консультации по предметам, темы подсказывают сами родител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Arial Unicode MS"/>
                <w:color w:val="000000"/>
              </w:rPr>
              <w:t>Для проведения классных мероприятий родители делятся на 3 группы – по триместрам. На заседании родительского комитета обсуждаются запланированные мероприятия и назначаются ответственные. Любое наше совместное дело – яркое событие в жизни коллектива, обязательно запоминается своей необычностью, сотворчеством. Дети и родители любят общие дела за то, что они дарят радость, вызывают эмоциональные переживания. Родители принимают активное участие в школьных и городских мероприятиях.</w:t>
            </w:r>
          </w:p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В спортивном празднике «Мама, папа, я – спортивная семья» (2012-2013 учебный год) команда заняла </w:t>
            </w:r>
            <w:r>
              <w:rPr>
                <w:rFonts w:eastAsia="Arial Unicode MS"/>
                <w:color w:val="000000"/>
                <w:lang w:val="en-US"/>
              </w:rPr>
              <w:t>I</w:t>
            </w:r>
            <w:r>
              <w:rPr>
                <w:rFonts w:eastAsia="Arial Unicode MS"/>
                <w:color w:val="000000"/>
              </w:rPr>
              <w:t xml:space="preserve"> место в школе и 2 место в районном конкурсе; </w:t>
            </w:r>
          </w:p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акая совместная работа приносит чувство удовлетворения и еще раз доказывает правильность моей профессиональной позиции: взаимодействие всех участников образовательного процесса – сильнейший фактор общего развития личности ребенка.</w:t>
            </w:r>
          </w:p>
        </w:tc>
      </w:tr>
    </w:tbl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eastAsia="Arial Unicode MS"/>
        </w:rPr>
      </w:pPr>
      <w:r>
        <w:rPr>
          <w:rFonts w:eastAsia="Arial Unicode MS"/>
        </w:rPr>
        <w:t> </w:t>
      </w:r>
      <w:r>
        <w:rPr>
          <w:rFonts w:eastAsia="Times New Roman"/>
        </w:rPr>
        <w:t xml:space="preserve"> </w:t>
      </w:r>
    </w:p>
    <w:p>
      <w:pPr>
        <w:pStyle w:val="Titl2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w Cen MT Condensed" w:hAnsi="Tw Cen MT Condensed" w:cs="Tw Cen MT Condensed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w Cen MT Condensed" w:hAnsi="Tw Cen MT Condensed" w:cs="Tw Cen MT Condensed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w Cen MT Condensed" w:hAnsi="Tw Cen MT Condensed" w:cs="Tw Cen MT Condensed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w Cen MT Condensed" w:hAnsi="Tw Cen MT Condensed" w:cs="Tw Cen MT Condensed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w Cen MT Condensed" w:hAnsi="Tw Cen MT Condensed" w:cs="Tw Cen MT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w Cen MT Condensed" w:hAnsi="Tw Cen MT Condensed" w:cs="Tw Cen MT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 Condensed" w:hAnsi="Tw Cen MT Condensed" w:cs="Tw Cen MT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w Cen MT Condensed" w:hAnsi="Tw Cen MT Condensed" w:cs="Tw Cen MT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21">
    <w:name w:val="text21"/>
    <w:basedOn w:val="Style14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Titl21">
    <w:name w:val="titl21"/>
    <w:basedOn w:val="Style14"/>
    <w:qFormat/>
    <w:rPr>
      <w:rFonts w:ascii="Arial" w:hAnsi="Arial" w:cs="Arial"/>
      <w:b/>
      <w:bCs/>
      <w:i w:val="false"/>
      <w:iCs w:val="false"/>
      <w:color w:val="0099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49:00Z</dcterms:created>
  <dc:creator>yga</dc:creator>
  <dc:description/>
  <cp:keywords/>
  <dc:language>en-US</dc:language>
  <cp:lastModifiedBy>Секретарь</cp:lastModifiedBy>
  <cp:lastPrinted>2013-04-10T14:57:00Z</cp:lastPrinted>
  <dcterms:modified xsi:type="dcterms:W3CDTF">2013-08-01T06:13:00Z</dcterms:modified>
  <cp:revision>20</cp:revision>
  <dc:subject/>
  <dc:title> Содержание разделов портфолио учителя МОУ СОШ №1</dc:title>
</cp:coreProperties>
</file>